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88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677-6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директора ООО «НИЖНЕВАРТОВСКТОРГ»,  Исмаилова Аяза Саяд оглы, * года рождения, уроженца *, зарегистрированного по адресу: *, *, паспорт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>Исмаилов А.С.о., являясь директором</w:t>
      </w:r>
      <w:r>
        <w:rPr/>
        <w:t xml:space="preserve"> ООО «</w:t>
      </w:r>
      <w:r>
        <w:rPr>
          <w:color w:val="FF0000"/>
        </w:rPr>
        <w:t>НИЖНЕВАРТОВСКТОРГ</w:t>
      </w:r>
      <w:r>
        <w:rPr>
          <w:bCs/>
        </w:rPr>
        <w:t>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21,11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26.12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Style23"/>
        <w:ind w:firstLine="540"/>
        <w:jc w:val="both"/>
        <w:rPr/>
      </w:pPr>
      <w:r>
        <w:rPr>
          <w:bCs/>
        </w:rPr>
        <w:t xml:space="preserve">Исмаилов А.С.о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Исмаилова А.С.о. мировому судье не поступало.</w:t>
      </w:r>
    </w:p>
    <w:p>
      <w:pPr>
        <w:pStyle w:val="Style23"/>
        <w:ind w:firstLine="540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Исмаилова А.С.о, не просившего об отложении рассмотрения дела. 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6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ОО «НИЖНЕВАРТОВСКТОРГ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Исмаилов А.С.о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НИЖНЕВАРТОВСКТОРГ», Исмаилова Аяза Саяд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>УИН 041236540047500488251517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